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077085" cy="173863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ATA DA 21a. REUNIÃO ORDINÁRIA - OUTUBRO/2019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CONSELHO PARTICIPATIVO MUNICIPAL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ARICANDUVA/FORMOSA/CARRÃO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No nono dia do mês de outubro do ano de dois mil e dezenove, no auditório da Subprefeitura Aricanduva/Formosa/Carrão, realizou-se a vigésima primeira reunião ordinária do Conselho Participativo Municipal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Conselheiros: Ione Jesus Santos, Luis Fernando Ferraz e Rogério Marcelino de Moura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gente público: Cláudio Peres Munhos Júnior, representante da Subprefeitura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Munícipes: Henrique Schiavo e Fernanda Schiav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Pauta:</w:t>
      </w:r>
    </w:p>
    <w:p>
      <w:pPr>
        <w:pStyle w:val="Normal"/>
        <w:spacing w:before="0" w:after="200"/>
        <w:contextualSpacing/>
        <w:rPr/>
      </w:pPr>
      <w:r>
        <w:rPr/>
        <w:t>1. Leitura e aprovação da ata da reunião anterior;</w:t>
      </w:r>
    </w:p>
    <w:p>
      <w:pPr>
        <w:pStyle w:val="Normal"/>
        <w:spacing w:before="0" w:after="200"/>
        <w:contextualSpacing/>
        <w:rPr/>
      </w:pPr>
      <w:r>
        <w:rPr/>
        <w:t>2. Demandas dos munícipes e convidados;</w:t>
      </w:r>
    </w:p>
    <w:p>
      <w:pPr>
        <w:pStyle w:val="Normal"/>
        <w:spacing w:before="0" w:after="200"/>
        <w:contextualSpacing/>
        <w:rPr/>
      </w:pPr>
      <w:r>
        <w:rPr/>
        <w:t>3. Demandas dos conselheiros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 reunião iniciou-se às 19 horas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Na ausência da coordenadora, Viviane Modesto de Souza, a coordenação coube à Luis Fernando Ferraz, segundo secretário. Ione Jesus Santos secretariou o encontr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 terma abordado entre os presentes foi a realização das eleições para o Conselho Tutelar, Conselho de Política Urbana e  Conselho Participativo Municipal – Biênio 2020-2021, o desempenho da gestão da Subprefeitura e da Prefeitura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 conselheiro Rogério Marcelino de Moura alertou que a decisão da Prefeitura em suspender a segurança da GCM – Guarda Civil Municipal às Subprefeituras está deixou a Subprefeitura Aricanduva/Formosa/Carrão desguarnecida, munícipes e funcionários sem proteção e o risco do patrimônio público ser saqueado. Também destacou que o processo de eleição para o COM, em comparação à eleição de 2015, não teve um prazo adequado de realização das inscrições e divulgação das candidaturas, além da divulgação estar sendo feita de maneira precária.Anunciou que recebeu denúncia de área pública invadida na confluência da Rua Sebastião Razali com a Avenida Emílio Meneghini, Jd. Vila Formosa e aproveitamento de área pública para fins particulares na Avenida Aguiar da Beira, na área pública localizada entre as ruas Petrobrás e Nicolino Ferrara, o proprietário da casa cujo terreno fica paralelo à avenida, abriu um bar, sem licença, instalou toldos em área pública, na qual promove shows, cujo barulho incomoda a vizinhança. As apresentações costumam a durar entre as 22 horas e 5 horas da manhã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Não havendo nada mais a acrescentar, a reunião foi encerrada às 20h10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Foi reiterado, assim como nas reuniões anteriores, que a reunião de novembro será para confraternização. Dessa mesma forma, ficou reiterado que não será realizada a reunião do mês de dezembro.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São Paulo, 30 de outubro de 2019.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eastAsia="Arial" w:cs="Arial"/>
        </w:rPr>
        <w:t xml:space="preserve">               </w:t>
      </w:r>
      <w:r>
        <w:rPr/>
        <w:t xml:space="preserve">Luis Fernando Ferraz     </w:t>
        <w:tab/>
        <w:t xml:space="preserve">            </w:t>
        <w:tab/>
        <w:t>Ione Jesus Santos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/>
        </w:rPr>
        <w:t xml:space="preserve">            </w:t>
      </w:r>
      <w:r>
        <w:rPr/>
        <w:t>Coordenador (substituto)</w:t>
        <w:tab/>
        <w:t xml:space="preserve">     </w:t>
        <w:tab/>
        <w:t xml:space="preserve">                    Secretária (substituta)</w:t>
      </w:r>
    </w:p>
    <w:sectPr>
      <w:type w:val="nextPage"/>
      <w:pgSz w:w="11906" w:h="16838"/>
      <w:pgMar w:left="1701" w:right="1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43:00Z</dcterms:created>
  <dc:creator>x209772</dc:creator>
  <dc:description/>
  <dc:language>en-US</dc:language>
  <cp:lastModifiedBy>x209772</cp:lastModifiedBy>
  <cp:lastPrinted>2019-09-11T20:13:00Z</cp:lastPrinted>
  <dcterms:modified xsi:type="dcterms:W3CDTF">2019-11-13T18:48:00Z</dcterms:modified>
  <cp:revision>6</cp:revision>
  <dc:subject/>
  <dc:title/>
</cp:coreProperties>
</file>